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Cs/>
        </w:rPr>
      </w:pPr>
      <w:r>
        <w:rPr>
          <w:bCs/>
        </w:rPr>
        <w:t>ЗАТВЕРДЖУЮ</w:t>
      </w:r>
    </w:p>
    <w:p>
      <w:pPr>
        <w:pStyle w:val="Normal"/>
        <w:ind w:left="5529" w:hanging="0"/>
        <w:jc w:val="both"/>
        <w:rPr/>
      </w:pPr>
      <w:r>
        <w:rPr>
          <w:bCs/>
        </w:rPr>
        <w:t>Заступник голови Чернігівської обласної державної адміністрації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__________ Жанна ШЕРСТЮ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ерспективни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оти Управління освіти і науки обласної державної адміністрації </w:t>
      </w:r>
    </w:p>
    <w:p>
      <w:pPr>
        <w:pStyle w:val="Normal"/>
        <w:jc w:val="center"/>
        <w:rPr/>
      </w:pPr>
      <w:r>
        <w:rPr>
          <w:b/>
          <w:i/>
        </w:rPr>
        <w:t>на 2023 рі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І. Основні напрямки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іоритетними напрямками діяльності вважаю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6598" w:leader="none"/>
        </w:tabs>
        <w:ind w:left="0" w:firstLine="567"/>
        <w:jc w:val="both"/>
        <w:rPr/>
      </w:pPr>
      <w:r>
        <w:rPr/>
        <w:t>забезпечення рівного безбар’єрного доступу до освіти учасників освітнього процесу, у тому числі з інвалідністю, забезпечення універсального дизайну та розумного пристосування закладів освіти, доступності для кожного громадянина всіх форм і типів освітніх послуг, що надаються державою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  <w:tab w:val="left" w:pos="6598" w:leader="none"/>
        </w:tabs>
        <w:ind w:left="0" w:firstLine="567"/>
        <w:jc w:val="both"/>
        <w:rPr/>
      </w:pPr>
      <w:r>
        <w:rPr/>
        <w:t>створення безпечного освітнього середовища в умовах воєнного стану для забезпечення прав дітей на якісну освіту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  <w:tab w:val="left" w:pos="1070" w:leader="none"/>
          <w:tab w:val="left" w:pos="1276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підвищення якості та рівного доступу дітей до дошкільної освіти шляхом відкриття закладів дошкільної освіти, дошкільних структурних підрозділів, створення додаткових місць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  <w:tab w:val="left" w:pos="1276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забезпечення доступу до якісної освіти, насамперед у сільській місцевості,</w:t>
      </w:r>
      <w:r>
        <w:rPr>
          <w:bCs/>
          <w:iCs/>
        </w:rPr>
        <w:t xml:space="preserve"> в умовах реалізації Концепції «Нова українська школа»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60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створення нового змісту освіти, заснованого на формуванні компетентностей учнів, у тому числі дітей з особливими освітніми потребами, потрібних для їх успішної самореалізації в суспільстві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60" w:leader="none"/>
          <w:tab w:val="left" w:pos="1276" w:leader="none"/>
          <w:tab w:val="left" w:pos="1353" w:leader="none"/>
          <w:tab w:val="left" w:pos="6598" w:leader="none"/>
        </w:tabs>
        <w:ind w:left="0" w:firstLine="567"/>
        <w:jc w:val="both"/>
        <w:rPr>
          <w:bCs/>
        </w:rPr>
      </w:pPr>
      <w:r>
        <w:rPr>
          <w:bCs/>
        </w:rPr>
        <w:t>забезпечення надання якісних освітніх послуг в закладах освіти в умовах воєнного стану з використанням технологій дистанційного навчання з урахуванням безпекової ситуації в регіоні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6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забезпечення прав та законних інтересів вихованців у закладах освіти інтернатного типу обласного підпорядкування, у тому числі дітей-сиріт та дітей, позбавлених батьківського піклування, дітей з інвалідністю;</w:t>
      </w:r>
    </w:p>
    <w:p>
      <w:pPr>
        <w:pStyle w:val="Normal"/>
        <w:numPr>
          <w:ilvl w:val="0"/>
          <w:numId w:val="9"/>
        </w:numPr>
        <w:tabs>
          <w:tab w:val="left" w:pos="-142" w:leader="none"/>
          <w:tab w:val="left" w:pos="709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 xml:space="preserve">забезпечення функціонування мережі опорних шкіл з урахуванням кадрового потенціалу, матеріально-технічного забезпечення, стану доріг, покращення їх матеріально-технічної бази, забезпечення організованим підвозом учнів і педагогічних працівників до опорної школи й у зворотньому напрямку, оновлення автопарку шкільних автобусів; </w:t>
      </w:r>
    </w:p>
    <w:p>
      <w:pPr>
        <w:pStyle w:val="Normal"/>
        <w:numPr>
          <w:ilvl w:val="0"/>
          <w:numId w:val="9"/>
        </w:numPr>
        <w:tabs>
          <w:tab w:val="left" w:pos="374" w:leader="none"/>
          <w:tab w:val="left" w:pos="709" w:leader="none"/>
          <w:tab w:val="left" w:pos="960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збереження мережі закладів позашкільної освіти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left" w:pos="374" w:leader="none"/>
          <w:tab w:val="left" w:pos="709" w:leader="none"/>
          <w:tab w:val="left" w:pos="960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озвиток та підтримка обдарованої учнівської молоді;</w:t>
      </w:r>
    </w:p>
    <w:p>
      <w:pPr>
        <w:pStyle w:val="Normal"/>
        <w:numPr>
          <w:ilvl w:val="0"/>
          <w:numId w:val="9"/>
        </w:numPr>
        <w:tabs>
          <w:tab w:val="left" w:pos="374" w:leader="none"/>
          <w:tab w:val="left" w:pos="709" w:leader="none"/>
          <w:tab w:val="left" w:pos="960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залучення учнівської молоді до наукової та науково-технічної діяльності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культурного та духовного середовища, національно-патріотичного виховання дітей та учнівської молоді, пропаганда здорового способу житт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безпеки учнів, запобігання виникненню, раннього виявлення, припинення й усунення негативних явищ та їх шкідливих наслідків щодо безпеки учнів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виховання патріота з активною позицією, який діє згідно з морально-етичними принципами і здатний приймати відповідальні рішення, поважає гідність і права людини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посилення роботи з профілактики бездоглядності та безпритульності дітей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/>
        <w:t>активізація інформаційно-просвітницької роботи із запобігання усім формам насильства над дітьми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1070" w:leader="none"/>
          <w:tab w:val="left" w:pos="1353" w:leader="none"/>
          <w:tab w:val="left" w:pos="6598" w:leader="none"/>
        </w:tabs>
        <w:ind w:left="0" w:firstLine="567"/>
        <w:jc w:val="both"/>
        <w:rPr/>
      </w:pPr>
      <w:r>
        <w:rPr>
          <w:rFonts w:eastAsia="Batang;바탕"/>
          <w:lang w:eastAsia="ko-KR"/>
        </w:rPr>
        <w:t xml:space="preserve">створення безпечних умов </w:t>
      </w:r>
      <w:r>
        <w:rPr/>
        <w:t>в закладах оздоровлення та відпочинку системи освіти;</w:t>
      </w:r>
    </w:p>
    <w:p>
      <w:pPr>
        <w:pStyle w:val="Normal"/>
        <w:numPr>
          <w:ilvl w:val="0"/>
          <w:numId w:val="9"/>
        </w:numPr>
        <w:tabs>
          <w:tab w:val="left" w:pos="644" w:leader="none"/>
          <w:tab w:val="left" w:pos="709" w:leader="none"/>
          <w:tab w:val="left" w:pos="960" w:leader="none"/>
          <w:tab w:val="left" w:pos="1353" w:leader="none"/>
        </w:tabs>
        <w:ind w:left="0" w:firstLine="567"/>
        <w:jc w:val="both"/>
        <w:rPr>
          <w:iCs/>
        </w:rPr>
      </w:pPr>
      <w:r>
        <w:rPr>
          <w:iCs/>
        </w:rPr>
        <w:t>забезпечення відновлення закладів професійної (професійно-технічної) освіти, які зазнали руйнувань/ушкоджень, внаслідок збройної агресії рф;</w:t>
      </w:r>
    </w:p>
    <w:p>
      <w:pPr>
        <w:pStyle w:val="Normal"/>
        <w:numPr>
          <w:ilvl w:val="0"/>
          <w:numId w:val="9"/>
        </w:numPr>
        <w:tabs>
          <w:tab w:val="left" w:pos="644" w:leader="none"/>
          <w:tab w:val="left" w:pos="709" w:leader="none"/>
          <w:tab w:val="left" w:pos="960" w:leader="none"/>
          <w:tab w:val="left" w:pos="1353" w:leader="none"/>
        </w:tabs>
        <w:ind w:left="0" w:firstLine="567"/>
        <w:jc w:val="both"/>
        <w:rPr>
          <w:iCs/>
        </w:rPr>
      </w:pPr>
      <w:r>
        <w:rPr>
          <w:iCs/>
        </w:rPr>
        <w:t>забезпечення у закладах професійної (професійно-технічної) освіти безпечних умов для всіх учасників освітнього процесу в умовах воєнного стану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реалізації конституційних прав громадян на якісну та доступну професійну (професійно-технічну) освіту впродовж життя з урахуванням гендерної рівності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розроблення/оновлення змісту професійної </w:t>
      </w:r>
      <w:r>
        <w:rPr>
          <w:rFonts w:cs="Times New Roman" w:ascii="Times New Roman" w:hAnsi="Times New Roman"/>
          <w:bCs/>
          <w:sz w:val="28"/>
          <w:szCs w:val="28"/>
        </w:rPr>
        <w:t>(професійно-технічної) осві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</w:rPr>
      </w:pPr>
      <w:r>
        <w:rPr>
          <w:bCs/>
        </w:rPr>
        <w:t>формування нового іміджу професійної (професійно-технічної) осві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</w:rPr>
      </w:pPr>
      <w:r>
        <w:rPr>
          <w:bCs/>
        </w:rPr>
        <w:t>розвиток державно-приватного партнерств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навчально-методичного супров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ійної (професійно-технічної) освіти, зокрема за участю Навчально-методичного центру професійно-технічної освіти у Чернігівській області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забезпечення реалізації державної освітньої політики, спрямованої на підтримку якісної освіти, доступної для різних верств населення, та підтримку вразливих груп населенн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забезпечення інтеграції у європейський освітній і дослідницький простір, відкритості системи вищої та фахової передвищої освіти і впровадження кращого світового досвід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hd w:fill="FFFFFF" w:val="clear"/>
        </w:rPr>
        <w:t xml:space="preserve">підвищення конкурентоспроможності фахівців з метою </w:t>
      </w:r>
      <w:r>
        <w:rPr/>
        <w:t>розбудови ефективної інноваційної конкурентоспроможної економіки та забезпечення високих стандартів якості житт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 </w:t>
      </w:r>
      <w:r>
        <w:rPr/>
        <w:t>сприяння студентоцентрованому навчанню для реалізації можливості формування компетентностей здобувачам освіти, що є усвідомленою необхідністю розвит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. Орієнтовний перелік питань для розгляду на засіданн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гії Управління освіти і науки облдержадміністрації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 першому кварталі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Формування медіаінформаційної грамотності педагогічних працівників в умовах воєнного стану в Україні (березень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 підходи в організації освітнього процесу в закладах вищої та фахової передвищої освіти області, орієнтовані на формування моделі інформаційної публічності навчання (березень). </w:t>
      </w:r>
    </w:p>
    <w:p>
      <w:pPr>
        <w:pStyle w:val="Normal"/>
        <w:ind w:firstLine="567"/>
        <w:jc w:val="both"/>
        <w:rPr/>
      </w:pPr>
      <w:r>
        <w:rPr/>
        <w:t xml:space="preserve">Про стан виконавської дисципліни, організацію та здійснення контролю за проходженням і виконанням документів, стан роботи із зверненнями громадян (березень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 другому кварталі: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Безпечне освітнє середовище в умовах воєнного стану (червень).</w:t>
      </w:r>
    </w:p>
    <w:p>
      <w:pPr>
        <w:pStyle w:val="Normal"/>
        <w:ind w:firstLine="567"/>
        <w:jc w:val="both"/>
        <w:rPr/>
      </w:pPr>
      <w:r>
        <w:rPr/>
        <w:t>Науково-методичний супровід освітнього середовища закладів загальної середньої освіти в умовах нової української школи (червень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 третьому кварталі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Про визначення лауреатів обласних щорічних Премій імені Софії Русової та імені Георгія Вороного (вересень).</w:t>
      </w:r>
    </w:p>
    <w:p>
      <w:pPr>
        <w:pStyle w:val="Normal"/>
        <w:ind w:firstLine="567"/>
        <w:jc w:val="both"/>
        <w:rPr/>
      </w:pPr>
      <w:r>
        <w:rPr/>
        <w:t>Про стан організації роботи в закладах вищої та фахової передвищої освіти області щодо формування фахового та науково-освітнього потенціалу шляхом реалізації якісних освітніх програм, досліджень і проєктів (вересень).</w:t>
      </w:r>
    </w:p>
    <w:p>
      <w:pPr>
        <w:pStyle w:val="Normal"/>
        <w:ind w:firstLine="567"/>
        <w:jc w:val="both"/>
        <w:rPr/>
      </w:pPr>
      <w:r>
        <w:rPr/>
        <w:t xml:space="preserve">Про стан виконавської дисципліни, організацію та здійснення контролю за проходженням і виконанням документів, стан роботи із зверненнями громадян (вересень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 четвертому кварталі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Популяризація державної мови в сучасному комунікативному просторі як важливого інструменту формування висококультурної особистості українця (листопад).</w:t>
      </w:r>
    </w:p>
    <w:p>
      <w:pPr>
        <w:pStyle w:val="Normal"/>
        <w:ind w:firstLine="567"/>
        <w:jc w:val="both"/>
        <w:rPr/>
      </w:pPr>
      <w:r>
        <w:rPr/>
        <w:t>Про виконання закладами професійної (професійно-технічної) освіти області регіонального й державного замовлення на 2023 рік за результатами вступної кампанії (листопад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 окремі питання діяльності закладів дошкільної освіти (листопа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Організаційна ро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обочі поїздки керівництва Управління освіти і науки облдержадміністрації до закладів освіти області (за окремим плано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иїзні дні відділів, секторів Управління (за окремим графіком):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створення в закладах дошкільної, загальної середньої, позашкільної освіти безпечних умов для учасників освітнього процесу з урахуванням безпекової ситуації в регіоні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стану діяльності органів управління освітою зі створення умов рівного доступу до здобуття якісної освіти у територіальних громадах області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кладів освіти інтернатного типу обласного підпорядкування з питань дотримання чинного законодавства у сфері освіти, соціального захисту дітей-сиріт, дітей, позбавлених батьківського піклування, реабілітації дітей з інвалідністю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до закладів позашкільної освіти обласного підпорядкування щодо діяльності з дотримання чинного законодавства у сфері позашкільної освіти, зокрема в частині стану управлінської діяльності;</w:t>
      </w:r>
    </w:p>
    <w:p>
      <w:pPr>
        <w:pStyle w:val="Normal"/>
        <w:ind w:firstLine="567"/>
        <w:jc w:val="both"/>
        <w:rPr/>
      </w:pPr>
      <w:r>
        <w:rPr/>
        <w:t>- до закладів професійної (професійно-технічної) освіти області щодо стану управлінської діяльност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 закладів фахової передвищої освіти з метою надання методичної допомоги з питань  організації освітнього проце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ради (в режимі офлайн/онлайн, за окремим графіком):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ерівниками місцевих органів управління освіто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уальних питань розвитку освітньої галузі області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створення безпечних умов для вихованців, учнів, педагогічних та інших працівників в закладах освіти області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організованого закінчення 2022/2023 навчального року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органів управління освітою щодо організованого початку 2023/2024 навчального року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актуальних питань розвитку освітньої галузі, зокрема щодо стану готовності закладів освіти області до роботи в осінньо-зимовий період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ерівниками закладів освіти інтернатного типу обласного підпорядкування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ерівниками закладів позашкільної освіт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директорами закладів професійної (професійно-технічної) освіти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ідання ради директорів закладів позашкільної освіти (за окремим графіком) щодо:</w:t>
      </w:r>
    </w:p>
    <w:p>
      <w:pPr>
        <w:pStyle w:val="Normal"/>
        <w:ind w:firstLine="567"/>
        <w:jc w:val="both"/>
        <w:rPr/>
      </w:pPr>
      <w:r>
        <w:rPr/>
        <w:t>- алгоритму дій педагогів та вихованців під час повітряної тривоги. Проблеми їх вирішення (ІІ квартал);</w:t>
      </w:r>
    </w:p>
    <w:p>
      <w:pPr>
        <w:pStyle w:val="Normal"/>
        <w:ind w:firstLine="567"/>
        <w:jc w:val="both"/>
        <w:rPr/>
      </w:pPr>
      <w:r>
        <w:rPr/>
        <w:t>- діяльності психологічної служби закладів позашкільної освіти: просвітницька, діагностична, профілактична, корекційна робота з дітьми та дорослими під час дії воєнного стану (ІІІ квартал);</w:t>
      </w:r>
    </w:p>
    <w:p>
      <w:pPr>
        <w:pStyle w:val="Normal"/>
        <w:ind w:firstLine="567"/>
        <w:jc w:val="both"/>
        <w:rPr/>
      </w:pPr>
      <w:r>
        <w:rPr/>
        <w:t xml:space="preserve">- роботу закладів позашкільної освіти із запобігання проявам насильства та булінгу у дитячому середовищі (IV квартал).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ласна серпнева конференція педагогічних працівникі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рочистості, присвячені Дню працівників освіти та вшанування лауреатів обласних премій імені Софії Русової та Георгія Вороного (вересе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7. Забезпечити підготовку і проведення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ІІІ етапу Всеукраїнських учнівських олімпіад із навчальних предметів (січень-лютий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бласного етапу Всеукраїнського конкурсу учнівської творчості під гаслом «Об’єднаймося ж, брати мої!» у номінаціях «Література» та «Історія України і державотворення» для учнів 5-11-х класів закладів загальної середньої освіти, учнів закладів професійної (професійно-технічної) освіти, вихованців закладів позашкільної освіти (січень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другого туру всеукраїнського конкурсу «Учитель року – 2023» за дистаційною та дистаційно-очною формами (</w:t>
      </w:r>
      <w:r>
        <w:rPr/>
        <w:t>січень-лютий</w:t>
      </w:r>
      <w:r>
        <w:rPr>
          <w:rFonts w:eastAsia="Calibri"/>
          <w:lang w:val="en-US" w:eastAsia="en-US"/>
        </w:rPr>
        <w:t>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вшанування переможців та лауреатів обласного туру Всеукраїнського конкурсу «Учитель року – 2023» (лютий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ласного етапу Всеукраїнського конкурсу-захисту науково-дослідницьких робіт учнів-членів Малої академії наук України (лютий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фінального етапу Міжнародного мовно-літературного конкурсу учнівської та студентської молоді імені Тараса Шевченка (лютий-березень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сеукраїнського етапу Міжнародного конкурсу з української мови імені Петра Яцика (березень-квітень)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обласної ради старшокласників в режимі оффлайн або онлайн (за окремим графіком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о з Київським регіональним центром оцінювання якості освіти зовнішнього незалежного оцінювання для здобувачів освіти закладів освіти області (за окремим графіком)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бласного семінару-практикуму для організаторів Всеукраїнської дитячо-юнацької військово-патріотичної гри «Сокіл» («Джура») (за окремим графіком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(обласного) етапу Всеукраїнської гри «Сокіл» («Джура») (за окремим графіком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Чернігівським обласним інститутом післядипломної педагогічної освіти імені К.Д.Ушинського обласних семінарів, вебінарів, конференцій тощо (в режимах офлайн/онлайн за окремим графіком, протягом року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нкурсів на укладення угод про відпрацювання не менше трьох років у сільській місцевості або селищі міського типу (березень-травень);</w:t>
      </w:r>
    </w:p>
    <w:p>
      <w:pPr>
        <w:pStyle w:val="Style23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их етапів Всеукраїнських конкурсів фахової майстерності серед здобувачів професійної освіти закладів професійної (професійно-технічної) освіти за професіями, визначеними МОН України в рамках Всеукраїнського тижня професійної освіти (ІІ квартал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Управлінням Державної служби якості освіти у Чернігівській області семінарів-практикумів з питань розбудови внутрішньої системи забезпечення якості освіти у закладах професійної (професійно-технічної) освіти (за окремо визначеними датами, двічі на рік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Навчально-методичним центром професійно-технічної освіти у Чернігівській області засідань обласних постійно діючих секцій педагогічних працівників закладів професійної (професійно-технічної) освіти (в режимах офлайн/онлайн за окремим графіком, протягом року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них зборів учнівського самоврядування закладів </w:t>
      </w:r>
      <w:r>
        <w:rPr>
          <w:rFonts w:cs="Times New Roman" w:ascii="Times New Roman" w:hAnsi="Times New Roman"/>
          <w:sz w:val="28"/>
          <w:szCs w:val="28"/>
        </w:rPr>
        <w:t xml:space="preserve">професійної (професійно-технічної) освіти  </w:t>
      </w:r>
      <w:r>
        <w:rPr>
          <w:rFonts w:cs="Times New Roman" w:ascii="Times New Roman" w:hAnsi="Times New Roman"/>
          <w:color w:val="000000"/>
          <w:sz w:val="28"/>
          <w:szCs w:val="28"/>
        </w:rPr>
        <w:t>(травень, листопад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у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ельності здобувачів освіти закладів професійної (професійно-технічної) освіти області, які потребують оздоровлення (травень)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цевлаштування випускників закладів професійної (професійно-технічної) освіти області, у тому числі із числа соціально незахищених категорій за підсумками 2022/2023 навчального року (липень, жовтень) та 2022 року (січ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ебуваності </w:t>
      </w:r>
      <w:r>
        <w:rPr>
          <w:rFonts w:cs="Times New Roman" w:ascii="Times New Roman" w:hAnsi="Times New Roman"/>
          <w:sz w:val="28"/>
          <w:szCs w:val="28"/>
        </w:rPr>
        <w:t xml:space="preserve">регіонального ринку праці щодо підготовки кадрів з конкретних робітничих професій (жовтень)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ягів підготовки, перепідготовки та підвищення кваліфікації осіб із числа дорослого, у тому числі тимчасово незайнятого, населення в закладах професійної (професійно-технічної) освіти області (щоквартально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 здобувачів освіти із числа внутрішньо переміщених осіб закладів вищої, фахової передвищої та професійної (професійно-технічної) освіти щодо забезпечення належних умов навчання та проживання (щоквартально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рацевлаштування випускників закладів фахової передвищої освіти області, які фінансуються з обласного бюджету (жовтень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оцінювання результатів службової діяльності державних службовців (жовтень-грудень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заходів щодо атестації керівних кадрів закладів освіти відповідно до Типового положення про атестацію педагогічних працівників (протягом року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8. Забезпечит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ю роботи з виконанн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емих положень Програми економічного і соціального розвитку області на 2023 рік (згідно з контрольними термінам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, затвердженої розпорядженням Кабінету Міністрів України від 13 грудня 2017 року №903-р (щоквартально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іонального плану реформування системи інституційного догляду та виховання дітей в Чернігівській області на 2019-2026 роки відповідно до Національної стратегії реформування системи інституційного догляду та виховання дітей на 2017-2026 роки (щопівроку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ціональної стратегії із створення </w:t>
      </w:r>
      <w:r>
        <w:rPr>
          <w:rFonts w:cs="Times New Roman" w:ascii="Times New Roman" w:hAnsi="Times New Roman"/>
          <w:sz w:val="28"/>
          <w:szCs w:val="28"/>
        </w:rPr>
        <w:t>безбар’єр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стору в Україні на період до 2030 року, затвердженого розпорядженням голови Чернігівської обласної державної адміністрації від 27 жовтня 2021 року № 1006 </w:t>
      </w:r>
      <w:r>
        <w:rPr>
          <w:rFonts w:cs="Times New Roman" w:ascii="Times New Roman" w:hAnsi="Times New Roman"/>
          <w:color w:val="000000"/>
          <w:sz w:val="28"/>
          <w:szCs w:val="28"/>
        </w:rPr>
        <w:t>(щоквартально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23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ного плану дій з реалізації Конвенції про права осіб з інвалідністю на період до 2025 року, затвердженого розпорядження голови Чернігівської обласної державної адміністрації від 01 червня 2021 року № 714;</w:t>
      </w:r>
    </w:p>
    <w:p>
      <w:pPr>
        <w:pStyle w:val="Style23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 заходів з реалізації Національної стратегії розбудови безпечного і здорового освітнього середовища у новій українській школі на 2023 рік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1682447"/>
      <w:bookmarkEnd w:id="0"/>
      <w:r>
        <w:rPr>
          <w:rFonts w:cs="Times New Roman" w:ascii="Times New Roman" w:hAnsi="Times New Roman"/>
          <w:sz w:val="28"/>
          <w:szCs w:val="28"/>
        </w:rPr>
        <w:t>- протокольного рішення за результатами селекторної наради в Офісі Президента України від 14 червня 2021 року щодо забезпечення фінансування і виконання робіт в рамках проєкту щодо створення нової системи здорового харчування в українських школах (щотижня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bookmarkStart w:id="1" w:name="_Hlk916824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протокольного рішення за результатами селекторної наради в Офісі Президента України від 19 липня 2021 року щодо інформування про результати роботи спільних комісійних робочих груп щодо перевірки стану закладів освіти, в тому числі з урахуванням заходів реформи шкільного харчування (щотижня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у заходів з реформування системи шкільного харчування, затвердженого розпорядженням Кабінету Міністрів України від 05 серпня 2020 року № 1008-р (щоквартально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ьного рішення за результатами селекторної наради з питань безпечності харчування в закладах дошкільної та загальної середньої освіти від 25 жовтня 2019 року (щоквартально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ьного рішення за результатами наради під головуванням Прем'єр-міністра України та за участю дружини Президента України з питань реформування системи шкільного харчування від 10 грудня 2020 року (щомісяця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емих положень Програми економічного і соціального відновлення та розвитку Чернігівської області на 2023 рік (липень, груд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 заходів на період до 2025 року щодо реалізації Концепції національно-патріотичного виховання дітей і молоді (щоквартально);</w:t>
      </w:r>
    </w:p>
    <w:p>
      <w:pPr>
        <w:pStyle w:val="Style23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ремих положень Стратегії комунікації у сфері європейської інтеграції України на період до 2026 року, Стратегії комунікації з питань євроатлантичної інтеграції України на період до 2025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(щокварта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емих положень Комплексної Програми підвищення конкурентоспроможності Чернігівської області на 2021-2027 роки «Чернігівщина конкурентоспроможна» (щоквартально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у заходів на 2020-2027 роки із запровадження Концепції реалізації державної політики у сфері професійної (професійно-технічної) освіти «Сучасна професійна (професійно-технічна) освіта» на період до 2027 року (січ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(січ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емих положень обласної Програми «Молодь Чернігівщини» на 2021-2025 роки (липень, січ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у заходів з реалізації в області Концепції державної системи професійної орієнтації населення (січ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емих положень Програми зайнятості населення Чернігівської області на 2021-2023 роки (січень, лип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мог щодо створення належних умов проживання учнів, у тому числі соціально незахищеної категорії в гуртожитках закладів професійної (професійно-технічної) освіти (постійно); </w:t>
      </w:r>
    </w:p>
    <w:p>
      <w:pPr>
        <w:pStyle w:val="Normal"/>
        <w:ind w:firstLine="567"/>
        <w:jc w:val="both"/>
        <w:rPr/>
      </w:pPr>
      <w:r>
        <w:rPr/>
        <w:t>- окремих положень Стратегії розвитку вищої освіти в Україні на 2022-2032 роки (щоквартально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рганізацію роботи щодо передачі закладів фахової передвищої освіти області з державної в комунальну власність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ю роботи з проведення засідань молодіжного об’єднання «Ровесник» для здобувачів, із числа дітей-сиріт та позбавлених батьківського піклування закладів професійної (професійно-технічної) освіти м. Чернігова (щоквартально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даних місцевих органів управління освітою про мережу закладів дошкільної освіти, всіх форм і типів власності, дитячі контингенти, якісний склад педагогічних працівників (червень, жовт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р та аналіз даних державного статистичного спостереження 85-к «Звіт про діяльність закладу дошкільної освіти» (лютий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ю замовлення, видачі та обліку документів про освіту державного зраз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ів загальної середньої освіти (ІІ квартал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графіків проведення свята останнього дзвоника, урочистостей з нагоди вручення документів про базову та повну загальну середню освіту (травень-черв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організованого завершення 2022/2023 навчального року в закладах загальної середньої освіти області (травень-черв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проведення ІІ (обласного) етапу Всеукраїнської гри «Сокіл» («Джура») (червень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результатів </w:t>
      </w:r>
      <w:r>
        <w:rPr>
          <w:rFonts w:cs="Times New Roman" w:ascii="Times New Roman" w:hAnsi="Times New Roman"/>
          <w:sz w:val="28"/>
          <w:szCs w:val="28"/>
        </w:rPr>
        <w:t xml:space="preserve">зовнішнього незалежного оцін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учнів закладів загальної середньої та професійної (професійно-технічної) освіти області (липень-серпень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обласних показників охоплення дошкільною освітою дітей Чернігівської області (лип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 і аналіз статистичних даних щодо діяльності закладів освіти інтернатного типу обласного підпорядкування (ІІІ-ІV квартал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ю</w:t>
      </w:r>
      <w:r>
        <w:rPr>
          <w:rFonts w:cs="Times New Roman" w:ascii="Times New Roman" w:hAnsi="Times New Roman"/>
          <w:sz w:val="28"/>
          <w:szCs w:val="28"/>
        </w:rPr>
        <w:t xml:space="preserve"> правовиховної роботи з дотримання чинного законодавства, спрямованого на попередження злочинності, бездоглядності серед неповнолітніх у закладах професійної (професійно-технічної) освіти області (протягом року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завершення 2022/2023 навчального року в закладах професійної (професійно-технічної) освіти (червень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lang w:val="en-US" w:eastAsia="en-US"/>
        </w:rPr>
      </w:pPr>
      <w:r>
        <w:rPr/>
        <w:t>аналіз динаміки змін кількісного та якісного складу педагогічних працівників закладів професійної (професійно-технічної) освіти області у порівнянні з минулим роком (липень, верес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заявки на курси підвищення кваліфікації для різних категорій педагогічних працівників закладів професійної (професійно-технічної) освіти області (трав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, розгляд, погодження та затвердження в установленому порядку прогнозних показників регіонального замовлення на 2025 рік  для закладів фахової передвищої та професійної (професійно-технічної) освіти (від 01 вересня до 01 грудня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, розгляд, погодження та затвердження в установленому порядку регіонального замовлення на підготовку кваліфікованих робітників та фахових молодших бакалаврів для закладів фахової передвищої та професійної (професійно-технічної) освіти на 2023 рі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25 травня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обсягів регіонального замовлення на підготовку кваліфікованих робітників та фахових молодших бакалаврів на 2023 рік у розрізі напрямів економічної діяльності та професій/спеціальностей і доведення планових показників  закладам фахової передвищої та професійної (професійно-технічної) освіти (до 01 червня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ий супровід розробки освітніх програм з компетентнісним підходом на основі освітніх стандартів, стандартів професійної (професійно-технічної) освіти з конкретних професій (січень-серп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переможців обласних етапів Всеукраїнських конкурсів фахової майстерності серед здобувачів закладів професійної (професійно-технічної) освіти у їх фінальних етапах (ІІ квартал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ю замовлення, видачі та обліку документів про освіту державного зраз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ів професійної (професійно-технічної) освіти області (за місяць до випуску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ий супровід закладів професійної (професійно-технічної) освіти щодо запровадження елементів дуальної форми навчання у підготовці робітничих кадрів (постійно) 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ивності цієї роботи за підсумками 2022/2023 навчального року (лип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результативності роботи навчально-практичних центрів галузевого спрямування </w:t>
      </w:r>
      <w:r>
        <w:rPr>
          <w:rFonts w:cs="Times New Roman" w:ascii="Times New Roman" w:hAnsi="Times New Roman"/>
          <w:sz w:val="28"/>
          <w:szCs w:val="28"/>
        </w:rPr>
        <w:t>закладів професійної (професійно-технічної) освіти за підсумками 2022 року (січень), за підсумками 2022/2023 н.р. (липень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іторинг 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нання плану регіонального й державного замовлення з прийому учнівської молоді до закладів професійної (професійно-технічної) освіти у 2023 році (червень-вересень) та аналіз вступної кампанії за підсумками проведеного прийому (листопад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ефективності роботи навчальних господарств закладів</w:t>
      </w:r>
      <w:r>
        <w:rPr>
          <w:rFonts w:cs="Times New Roman" w:ascii="Times New Roman" w:hAnsi="Times New Roman"/>
          <w:sz w:val="28"/>
          <w:szCs w:val="28"/>
        </w:rPr>
        <w:t xml:space="preserve"> професійної (професійно-технічної)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огосподарського профілю за 2022 рік (січ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уху учнівського контингенту, у тому числі із числа соціально незахищеної категорії закладів професійної (професійно-технічної) освіти (щомісяця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стану підготовки та проведення державних кваліфікаційних атестацій в закладах професійної (професійно-технічної) освіти області у 2022/2023 навчальному році (за окремим графіком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ий супровід процедури атестаційної експертизи закладів освіти області всіх форм власності та підпорядкування щодо права провадження професійної (професійно-технічної) осві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) та проведення відповідної експертної оцінки в закладах освіти відповідно до поданих заяв (постійно).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розгляду атестаційних справ закладів освіти всіх типів та форм власності щодо права провадження професійної (професійно-технічної) освіти на засіданні регіональної експертної ради (згідно з графіком РЕР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ний супровід</w:t>
      </w:r>
      <w:r>
        <w:rPr>
          <w:rFonts w:cs="Times New Roman" w:ascii="Times New Roman" w:hAnsi="Times New Roman"/>
          <w:sz w:val="28"/>
          <w:szCs w:val="28"/>
        </w:rPr>
        <w:t xml:space="preserve"> закладів професійної (професійно-технічної) освіти всіх форм власності та підпорядкування щодо роботи з ЄДЕБО (постій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ний супровід </w:t>
      </w:r>
      <w:r>
        <w:rPr>
          <w:rFonts w:cs="Times New Roman" w:ascii="Times New Roman" w:hAnsi="Times New Roman"/>
          <w:sz w:val="28"/>
          <w:szCs w:val="28"/>
        </w:rPr>
        <w:t>закладів професійної (професійно-технічної), фахової передвищої освіти щодо передачі їх цілісних майнових комплексів з державної до комунальної власності (постійно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іторинг закладів професійної (професійно-технічної) освіти області щодо використання державного майна (щоквартально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вивчення </w:t>
      </w:r>
      <w:r>
        <w:rPr/>
        <w:t>роботи приймальних комісій закладів вищої та фахової передвищої освіти (за окремим планом, лип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</w:rPr>
        <w:t xml:space="preserve"> установ та закладів освіти обласного підпорядкування 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ів професійної (професійно-технічної),</w:t>
      </w:r>
      <w:r>
        <w:rPr>
          <w:rFonts w:cs="Times New Roman" w:ascii="Times New Roman" w:hAnsi="Times New Roman"/>
          <w:sz w:val="28"/>
          <w:szCs w:val="28"/>
        </w:rPr>
        <w:t xml:space="preserve"> фахової передвищ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щотижнево, протягом року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д та подання проекту бюджету </w:t>
      </w:r>
      <w:r>
        <w:rPr>
          <w:rFonts w:cs="Times New Roman" w:ascii="Times New Roman" w:hAnsi="Times New Roman"/>
          <w:sz w:val="28"/>
          <w:szCs w:val="28"/>
        </w:rPr>
        <w:t xml:space="preserve">установ та закладів освіти обласного підпорядкування 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ів професійної (професійно-технічної),</w:t>
      </w:r>
      <w:r>
        <w:rPr>
          <w:rFonts w:cs="Times New Roman" w:ascii="Times New Roman" w:hAnsi="Times New Roman"/>
          <w:sz w:val="28"/>
          <w:szCs w:val="28"/>
        </w:rPr>
        <w:t xml:space="preserve"> фахової передвищої освіти на 2024 рік (листопад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та узагальнення проєктів кошторисів підвідомчих установ на 2024 рік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воєчасним поданням статичних звітів, їх аналіз та занесення до ІТС «ДІСО» в електронному вигляді (вересень-груд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пропозицій до Програми економічного і соціального розвитку освіти області на 2024 рік (вересень-жовт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показників фінансово-господарської діяльності Управління освіти і науки (протягом року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організаційно-технічних заходів, пов’язаних з внесенням пропозицій щодо видачі у встановленому законодавством порядку суб’єктам господарювання ліцензій на провадження освітньої діяльності (протягом року, за окремим планом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ійсн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ю за додержанням ліцензіатами вимог ліцензійних умов </w:t>
      </w:r>
      <w:r>
        <w:rPr>
          <w:rFonts w:cs="Times New Roman" w:ascii="Times New Roman" w:hAnsi="Times New Roman"/>
          <w:sz w:val="28"/>
          <w:szCs w:val="28"/>
        </w:rPr>
        <w:t>(протягом року, за окремим планом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орість та інформаційну відкритість в частині використання публічних коштів Управлінням освіти і науки (щоквартально).</w:t>
      </w:r>
    </w:p>
    <w:p>
      <w:pPr>
        <w:pStyle w:val="Normal"/>
        <w:ind w:firstLine="567"/>
        <w:jc w:val="both"/>
        <w:rPr/>
      </w:pPr>
      <w:r>
        <w:rPr/>
        <w:t>9. Проаналізувати та узагальнити інформації про: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 дані щодо формування мережі 1-х класів закладів загальної середньої освіти області на 2023/2024 навчальний рік (квітень)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оптимізації мережі закладів загальної середньої освіти відповідно до вимог чинного законодавства (вересень);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освітнього процесу в закладах освіти інтернатного типу обласного підпорядкування (серпень-верес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авчанням дітей і підлітків шкільного віку (форма №77-РВК) (ІІІ-IV квартал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інклюзивного навчання для дітей з особливими освітніми потребами в закладах дошкільної, загальної середньої та позашкільної освіти (вересень-жовт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у інклюзивно-ресурсних центрів (верес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забезпечення закладів загальної середньої освіти комп’ютерним та мультимедійним обладнанням (верес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харчування здобувачів освіти закладів дошкільної та загальної середньої освіти (вересень-жовт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у закладів позашкільної освіти та стан охоплення дітей та учнівської молоді позашкільною освітою (жовт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вимог Закону України «Про освіту», постанови Кабінету Міністрів України від 13 вересня 2017 року №684 «Про затвердження Порядку ведення обліку дітей та учнів шкільного віку» в частині охоплення навчанням в закладах загальної середньої освіти області (операція «Урок») (вересень-жовт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добувачів освіти 1-11 класів підручниками (вересень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розвитку мережі опорних закладів області відповідно до Положення про освітній округ і опорний заклад освіти, затвердженого постановою Кабінету Міністрів України від 19 червня 2019 року №532 (відповідно до контрольних термінів)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нність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кадрів закладів професійної (професійно-технічної) освіти за 2022/2023 навчальний рік (вересен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науково-дослідницьку діяльність закладів вищої освіти області (березен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оведення вступної кампанії у закладах вищої та фахової передвищої освіти області (серпень, вересен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тан діяльності відокремлених структурних підрозділів закладів вищої освіти області (листопад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тан виконання регіонального замовлення (жовтен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ількісний та якісний склад педагогічних і науково-педагогічних працівників закладів вищої та фахової передвищої освіти області (листопад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тан працевлаштування випускників закладів фахової передвищої освіти області (жовтен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тан комп'ютерного забезпечення закладів вищої та фахової передвищої освіти області (листопад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нтингент студентів закладів вищої освіти області (листопад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і з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ів професійної (професійно-технічної) освіти області про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наявність тракторів, автомобілів, сільськогосподарських машин станом на 01 січня 2023 року. Подання зведеного звіту до МОН України (січень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иробничу діяльність навчальних господарств за 2022 рік. Подання зведеного звіту до МОН України (січень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явність виробничого обладнання і техніки станом на 01 січня 2023 року. Подання зведеного звіту до МОН України (січень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контингент учнів та слухачів закладів професійної (професійно-технічної) освіти за 2022 рік.  Подання зведеного звіту до МОН України (січень)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color w:val="000000"/>
        </w:rPr>
        <w:t>-  </w:t>
      </w:r>
      <w:r>
        <w:rPr/>
        <w:t>прийом</w:t>
      </w:r>
      <w:r>
        <w:rPr>
          <w:color w:val="000000"/>
        </w:rPr>
        <w:t xml:space="preserve"> учнів та слухачів до закладів професійної (професійно-технічної) освіти станом на 01 вересня 2023 року. Подання зведеного звіту до МОН України (вересень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підсумки роботи за 2022/2023 навчальний рік. Подання зведеного звіту до МОН України (вересень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б’єкти державної власності</w:t>
      </w:r>
      <w:r>
        <w:rPr>
          <w:color w:val="000000"/>
        </w:rPr>
        <w:t xml:space="preserve"> (АС «Юридичні особи»)</w:t>
      </w:r>
      <w:r>
        <w:rPr/>
        <w:t>.</w:t>
      </w:r>
      <w:r>
        <w:rPr>
          <w:color w:val="000000"/>
        </w:rPr>
        <w:t xml:space="preserve"> Подання зведеного звіту до МОН України (щоквартальн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0. Проаналізуват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ькі і фінансові звіти установ та закладів освіти обласного підпорядкування (січень-лютий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фінансово-господарської діяльності установ та закладів освіти, підпорядкованих Управлінню (щоквартально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емі річні показники фінансово-господарської діяльності установ та закладів освіти, які у 2022 році фінансувались із бюджетів сільських, селищних та міських територіальних громад (січень-лютий);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 забезпечення у 2023 році бюджетними призначеннями установ та закладів освіти, які фінансуються із місцевих бюджетів (лютий-берез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декларацій про доходи державними службовцями Управління  (квітень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передні дані по формуванню мережі закладів загальної середньої освіти  області на 2023/2024 навчальний рік (травень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линність педагогічних кадрів закладів загальної середньої освіти області (травень-черв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ники мережі закладів загальної середньої освіти  області на 2023/2024 навчальний рік (вересень-жовт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и та контингенти підпорядкованих установ та закладів освіти на 2023/2024 навчальний рік (жовт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ний та якісний склад педагогічних працівників області (звіт 83 РВК) (жовтень-листопа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1. Підготуват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вивчення стану підготовки та проведення державних кваліфікаційних атестацій у закладах професійної (професійно-технічної) освіти на 2023/2024 навчальний рік (жовтень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●</w:t>
      </w:r>
      <w:r>
        <w:rPr>
          <w:lang w:val="en-US" w:eastAsia="en-US"/>
        </w:rPr>
        <w:t xml:space="preserve">штатний розпис Управління освіти і науки облдержадміністрації на 2023 рік,  </w:t>
      </w:r>
      <w:r>
        <w:rPr>
          <w:color w:val="000000"/>
          <w:lang w:val="en-US" w:eastAsia="en-US"/>
        </w:rPr>
        <w:t xml:space="preserve">кошторис </w:t>
      </w:r>
      <w:r>
        <w:rPr>
          <w:bCs/>
          <w:color w:val="000000"/>
          <w:shd w:fill="FFFFFF" w:val="clear"/>
        </w:rPr>
        <w:t>доходів і видатків, план асигнувань та розрахунки до них (січень-лютий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 бюджетних програм установ та закладів освіти обласного підпорядкування, закладів професійної (професійно-технічної), фахової передвищої освіти  на 2023 рік (січень-лютий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 ефективності виконання бюджетних програм установ та закладів освіти обласного підпорядкування, закладів професійної (професійно-технічної), фахової передвищої освіти за 2022 рік (лютий-берез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 постійних кошторисів установ та закладів освіти обласного підпорядкування, закладів професійної (професійно-технічної), фахової передвищої освіти на 2023 рік (січень-лютий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загальнену інформацію та порівняльний аналіз щодо виконання регіонального замовлення закладами фахової передвищої та професійної (професійно-технічної) освіти області (жовт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 до бюджету установ та закладів освіти за 2023 рік (щомісячно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до прогнозу місцевого бюджету на 2024 рік в системі «LOGICA» (червень-липен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 бюджету установ та закладів освіти згідно з граничним обсягом асигнувань на 2024 рік (жовтень-листопад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обласної конференції працівників освіти (лип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щодо обсягів видатків на 2024 рік для затвердження на сесії обласної ради (листопад-груд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дені оперативні звіт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йом учнів до закладів професійної (професійно-технічної) освіти (Ф.6-В). Подання до МОН України (липень-вересень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ідготовку закладів професійної (професійно-технічної) освіти до нового начального року (Ф.7-В). Подання до МОН України (липень-верес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іт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иконання паспортів бюджетних програм установ та закладів освіти обласного підпорядкування, закладів професійної (професійно-технічної), фахової передвищої освіти за 2022 рік (лютий-березень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жі, штатах та контингенту на кінець та  початок звітного періоду установ та закладів освіти обласного підпорядкування (січень, березень)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ні (за графіком, протягом року)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і, фінансові та податкові (протягом року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зрахунк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ошторисних призначень закладів професійної (професійно-технічної), фахової передвищої освіти, установ та закладів освіти обласного підпорядкування (лютий-березень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 проєкту бюджету установ і закладів освіти на 2024 рік (вересен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нформації щодо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ї та фактичної чисельності працівників установ та закладів освіти, що фінансуються з обласного бюджету (січень, квітень, жовтень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коштів закладами фахової передвищої освіти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ів споживання комунальних послуг та енергоносіїв у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ах професійної (професійно-технічної),</w:t>
      </w:r>
      <w:r>
        <w:rPr>
          <w:rFonts w:cs="Times New Roman" w:ascii="Times New Roman" w:hAnsi="Times New Roman"/>
          <w:sz w:val="28"/>
          <w:szCs w:val="28"/>
        </w:rPr>
        <w:t xml:space="preserve"> фахової передвищої освіти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субвенції з державного бюджету місцевим на надання підтримки особам з особливими освітніми потребами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коштів освітньої субвенції місцевими бюджетами Чернігівської області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ості ставок педагогічних працівників та видатки на їх оплату праці з нарахуваннями за рахунок освітньої субвенції, за винятком тих працівників, які призвані на військову службу (мобілізовані), проходять службу у складі добровольчих формувань сил територіальної оборони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у виплати заробітної плати працівникам освіти області (щотижнево, протягом року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у виплати відпускних та матеріальної допомоги на оздоровлення педагогічним працівникам закладів загальної освітньої освіти (щомісячно, червень-серпень 2023 року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ьності працівників та видатків на оплату праці за бюджетною програмою КПКВ 7951010 «Здійснення виконавчої влади у Чернігівській області» (щомісяч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жорсткого режиму економії бюджетних коштів та посилення фінансово-бюджетної дисципліни (щоквартально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онання окремих положень  програми соціально-економічного розвитку по галузі «Освіта»  (щоквартально);</w:t>
      </w:r>
    </w:p>
    <w:p>
      <w:pPr>
        <w:pStyle w:val="Normal"/>
        <w:ind w:firstLine="567"/>
        <w:jc w:val="both"/>
        <w:rPr/>
      </w:pPr>
      <w:r>
        <w:rPr/>
        <w:t>- проведення заходів з питань сприяння розвитку інноваційної діяльності та трансферу технологій (щоквартально);</w:t>
      </w:r>
    </w:p>
    <w:p>
      <w:pPr>
        <w:pStyle w:val="Normal"/>
        <w:ind w:firstLine="567"/>
        <w:jc w:val="both"/>
        <w:rPr/>
      </w:pPr>
      <w:r>
        <w:rPr/>
        <w:t xml:space="preserve">- стану реалізації </w:t>
      </w:r>
      <w:r>
        <w:rPr>
          <w:bCs/>
        </w:rPr>
        <w:t>Обласної програми матеріальної підтримки окремих категорій громадян Чернігівщини для здобуття вищої освіти на 2022/2023 навчальний рік (липень);</w:t>
      </w:r>
    </w:p>
    <w:p>
      <w:pPr>
        <w:pStyle w:val="Normal"/>
        <w:ind w:firstLine="567"/>
        <w:jc w:val="both"/>
        <w:rPr/>
      </w:pPr>
      <w:r>
        <w:rPr/>
        <w:t>- проведення у закладах вищої освіти області заходів до Дня Європи та Дня науки (травень);</w:t>
      </w:r>
    </w:p>
    <w:p>
      <w:pPr>
        <w:pStyle w:val="Normal"/>
        <w:ind w:firstLine="567"/>
        <w:jc w:val="both"/>
        <w:rPr/>
      </w:pPr>
      <w:r>
        <w:rPr/>
        <w:t>- стану вищої та фахової передвищої освіти області (листопа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и установ та закладів освіти обласного підпорядкування, закладів професійної (професійно-технічної), фахової передвищої освіти станом на 01.01.2023 (січе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3. Взяти участь у:</w:t>
      </w:r>
    </w:p>
    <w:p>
      <w:pPr>
        <w:pStyle w:val="Normal"/>
        <w:ind w:firstLine="567"/>
        <w:jc w:val="both"/>
        <w:rPr/>
      </w:pPr>
      <w:r>
        <w:rPr/>
        <w:t>- засіданні Ради директорів закладів фахової передвищої освіти Чернігівської області (щоквартально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ні святкових заходів у закладах загальної середньої освіти області з нагоди закінчення 2022/2023 навчального року, вручення документів про освіту (травень, червень), початку нового 2023/2024 навчального року та Дня знань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14. Укласти, продовжи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годи про відпрацювання не менше трьох років у сільській місцевості або селищі міського типу (травень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тракти з директорами закладів освіти обласного підпорядкування (за потребою)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 Здійснення контрольних функці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оперативному порядку розглядати стан виконання завдань, визначених законами України, актами Президента України, Кабінету Міністрів України, розпорядженнями та дорученнями голови обласної державної адміністрації (начальника обласної військової адміністрації) (упродовж року).</w:t>
      </w:r>
    </w:p>
    <w:p>
      <w:pPr>
        <w:pStyle w:val="Normal"/>
        <w:ind w:firstLine="567"/>
        <w:jc w:val="both"/>
        <w:rPr/>
      </w:pPr>
      <w:r>
        <w:rPr/>
        <w:t>2. Здійснювати моніторинг строків виконання документів, які надійшли до Управління освіти і науки обласної державної адміністрації, розпоряджень та доручень голови обласної державної адміністрації (начальника обласної військової адміністрації), забезпечити контроль за своєчасною підготовкою i поданням відповідних інформацій про виконання актів Президента України, Кабінету Міністрів України, документів i доручень Офісу Президента України, інших центральних органів влади, запитів та звернень народних депутатів України, депутатів місцевих рад (упродовж ро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</w:t>
        <w:tab/>
        <w:tab/>
        <w:tab/>
        <w:tab/>
        <w:tab/>
        <w:tab/>
        <w:tab/>
        <w:tab/>
        <w:tab/>
        <w:t>Юрій МУЗИКА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7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Postbody1">
    <w:name w:val="postbody1"/>
    <w:qFormat/>
    <w:rPr>
      <w:rFonts w:cs="Times New Roman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+ Полужирный"/>
    <w:qFormat/>
    <w:rPr>
      <w:rFonts w:ascii="Franklin Gothic Heavy" w:hAnsi="Franklin Gothic Heavy" w:cs="Franklin Gothic Heavy"/>
      <w:b/>
      <w:bCs/>
      <w:sz w:val="15"/>
      <w:szCs w:val="15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15">
    <w:name w:val="rvts15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8">
    <w:name w:val="Название Знак"/>
    <w:qFormat/>
    <w:rPr>
      <w:b/>
      <w:bCs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Style20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374" w:hanging="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56:00Z</dcterms:created>
  <dc:creator>User</dc:creator>
  <dc:description/>
  <cp:keywords/>
  <dc:language>en-US</dc:language>
  <cp:lastModifiedBy>Панасюк</cp:lastModifiedBy>
  <cp:lastPrinted>2023-01-13T15:01:00Z</cp:lastPrinted>
  <dcterms:modified xsi:type="dcterms:W3CDTF">2023-01-13T13:01:00Z</dcterms:modified>
  <cp:revision>5</cp:revision>
  <dc:subject/>
  <dc:title>ЗАТВЕРДЖУЮ</dc:title>
</cp:coreProperties>
</file>